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 Grünmock &amp; SKI TEAM Dolní Žleb</w:t>
      </w:r>
    </w:p>
    <w:p>
      <w:pPr>
        <w:pStyle w:val="Normal"/>
        <w:jc w:val="center"/>
        <w:rPr/>
      </w:pPr>
      <w:r>
        <w:rPr/>
        <w:t xml:space="preserve">Vás zve na </w:t>
      </w:r>
      <w:r>
        <w:rPr>
          <w:b/>
        </w:rPr>
        <w:t>5.ročník</w:t>
      </w:r>
      <w:r>
        <w:rPr/>
        <w:t xml:space="preserve">   jedinečného běžeckého závod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7.15pt;width:413.65pt;height:97.05pt;mso-wrap-style:none;v-text-anchor:middle;mso-position-vertical:top" type="_x0000_t136">
            <v:path textpathok="t"/>
            <v:textpath on="t" fitshape="t" string="Dolnožlebský trhák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</w:t>
      </w:r>
      <w:r>
        <w:rPr/>
        <w:t xml:space="preserve">                úterý  27.srpna 2013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Místo</w:t>
      </w:r>
      <w:r>
        <w:rPr/>
        <w:t xml:space="preserve">                   Dolní Žleb, č.p. 18 ( poloha cca 200 m před hostincem U Kosti )</w:t>
      </w:r>
    </w:p>
    <w:p>
      <w:pPr>
        <w:pStyle w:val="Normal"/>
        <w:rPr/>
      </w:pPr>
      <w:r>
        <w:rPr/>
        <w:t xml:space="preserve">                               </w:t>
      </w:r>
      <w:r>
        <w:rPr/>
        <w:t>( D. Žleb je 10 km severně od Děčína, optimální je doprava vlakem 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Start</w:t>
      </w:r>
      <w:r>
        <w:rPr/>
        <w:t xml:space="preserve">                    start v </w:t>
      </w:r>
      <w:r>
        <w:rPr>
          <w:b/>
        </w:rPr>
        <w:t>18,45 hod.</w:t>
      </w:r>
      <w:r>
        <w:rPr/>
        <w:t xml:space="preserve"> na prostranství před domem č.p. 18 ( start bude  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/>
        <w:t xml:space="preserve">                                </w:t>
      </w:r>
      <w:r>
        <w:rPr/>
        <w:t>hromadný – pro všechny kategorie současně 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Cíl</w:t>
      </w:r>
      <w:r>
        <w:rPr/>
        <w:t xml:space="preserve"> :                      u hrany Koňského kamene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Trať</w:t>
      </w:r>
      <w:r>
        <w:rPr/>
        <w:t xml:space="preserve">                     pouze  hlavní trať 820 m, převýšení 128 m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ategorie</w:t>
      </w:r>
      <w:r>
        <w:rPr/>
        <w:t xml:space="preserve">          Tvrďáci ( muži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</w:t>
      </w:r>
      <w:r>
        <w:rPr/>
        <w:t>Rozkvetlé růže ( ženy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</w:t>
      </w:r>
      <w:r>
        <w:rPr/>
        <w:t>Budoucí vozíčkáři ( běžci po 60 letech a více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</w:t>
      </w:r>
      <w:r>
        <w:rPr/>
        <w:t>Neopotřebovaní kamzíci ( muži do 15 let a mladší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</w:t>
      </w:r>
      <w:r>
        <w:rPr/>
        <w:t xml:space="preserve">Měkkýši ( běžci a chodci používající umělé pomůcky, např. hůlky, kolo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            </w:t>
      </w:r>
      <w:r>
        <w:rPr/>
        <w:t>kolečkové brusle , cepín, mačky, psa, vozíček, apod.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</w:t>
      </w:r>
      <w:r>
        <w:rPr/>
        <w:t>Zelení molodci ( bojovníci ve vojenských stejnokrojích včetně bo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</w:t>
      </w:r>
      <w:r>
        <w:rPr/>
        <w:t xml:space="preserve"> je určen všem, kteří si troufají zvládnout tuto náročnou a obtížnou trať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</w:rPr>
        <w:t>Startovné</w:t>
      </w:r>
      <w:r>
        <w:rPr/>
        <w:t xml:space="preserve">            40</w:t>
      </w:r>
      <w:r>
        <w:rPr>
          <w:b/>
        </w:rPr>
        <w:t xml:space="preserve">,- </w:t>
      </w:r>
      <w:r>
        <w:rPr/>
        <w:t>Kč + další dobrovolné není omezen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 případě přihlášky do neděle 25.srpna 2013  30</w:t>
      </w:r>
      <w:r>
        <w:rPr>
          <w:b/>
        </w:rPr>
        <w:t xml:space="preserve">,- </w:t>
      </w:r>
      <w:r>
        <w:rPr/>
        <w:t>Kč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Přihlášky</w:t>
      </w:r>
      <w:r>
        <w:rPr/>
        <w:t xml:space="preserve">            v závodní kanceláři na verandě domu čp. 18  do 18.30 h před start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 </w:t>
      </w:r>
      <w:r>
        <w:rPr/>
        <w:t xml:space="preserve">nebo elektronicky do neděle 25.srpna 2013 na adresu : v.mocker á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 </w:t>
      </w:r>
      <w:r>
        <w:rPr/>
        <w:t>seznam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Povrch tratí</w:t>
      </w:r>
      <w:r>
        <w:rPr/>
        <w:t xml:space="preserve">         dlážděná cesta z pískovcových kamenů, asfaltu  a žulových kostek, místy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</w:t>
      </w:r>
      <w:r>
        <w:rPr/>
        <w:t xml:space="preserve">nerovná  s dírami  (  některá místa trati při mlhách jsou vlhká 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</w:t>
      </w:r>
      <w:r>
        <w:rPr/>
        <w:t>kluzká!!!! 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Výklad tratě a rozprava</w:t>
      </w:r>
      <w:r>
        <w:rPr/>
        <w:t xml:space="preserve"> v 18.10 h v místě start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oprava věcí do cíle</w:t>
      </w:r>
      <w:r>
        <w:rPr/>
        <w:t xml:space="preserve"> : pokud závodník odevzdá do 40 min před startem v závodní kanceláři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           </w:t>
      </w:r>
      <w:r>
        <w:rPr/>
        <w:t>věci na převlečení, budou mu dopraveny do cíl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oprava z cíle zpět na start</w:t>
      </w:r>
      <w:r>
        <w:rPr/>
        <w:t xml:space="preserve"> : každý se dopraví sám pomocí zbývající vlastní energi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Ceny</w:t>
      </w:r>
      <w:r>
        <w:rPr/>
        <w:t xml:space="preserve">                    :  první tři závodníci v každé kategorii obdrží diplom a tatranku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načení tratí</w:t>
      </w:r>
      <w:r>
        <w:rPr/>
        <w:t xml:space="preserve">        :  na orientačně náročných místech budou šipky ( z mouky ) -  na ze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Šatny</w:t>
      </w:r>
      <w:r>
        <w:rPr/>
        <w:t xml:space="preserve">                   :  v omezeném počtu v přízemí nebo na verandě č.p. 18 ( během závodu zde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budou věci závodníků zamčeny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yhlášení vítězů</w:t>
      </w:r>
      <w:r>
        <w:rPr/>
        <w:t xml:space="preserve"> :   v místě startu od 19.25 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vláštní prémie za vytvoření traťového rekordu v kategorii</w:t>
      </w:r>
      <w:r>
        <w:rPr/>
        <w:t xml:space="preserve"> : 1 tatrank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raťové rekordy platné k 19.07.2013 :  muži -  Martin Přibyl     04:23,81</w:t>
      </w:r>
      <w:r>
        <w:rPr/>
        <w:t xml:space="preserve"> </w:t>
      </w:r>
      <w:r>
        <w:rPr>
          <w:b/>
        </w:rPr>
        <w:t xml:space="preserve">        29.08.2011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ženy –  Veronika Vágnerová   06:11,28   27.08.2012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muži nad 60 let - Bernard Mueller 08:00,13 27.08.2012</w:t>
      </w:r>
    </w:p>
    <w:p>
      <w:pPr>
        <w:pStyle w:val="TextBody"/>
        <w:rPr/>
      </w:pPr>
      <w:r>
        <w:rPr/>
        <w:t>.                                                              zelení molodci- Miroslav Mocker  9:41,92  27.08.2012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žáci  -    Jakub Hercík       6:37,91           31.08.2010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ýsledky</w:t>
      </w:r>
      <w:r>
        <w:rPr/>
        <w:t xml:space="preserve">             :  </w:t>
      </w:r>
      <w:r>
        <w:rPr>
          <w:color w:val="000000"/>
        </w:rPr>
        <w:t xml:space="preserve">na webových stránkách </w:t>
      </w:r>
      <w:r>
        <w:rPr>
          <w:b/>
          <w:bCs/>
          <w:color w:val="800080"/>
        </w:rPr>
        <w:t xml:space="preserve">www.hogrunmock.cz </w:t>
      </w:r>
      <w:r>
        <w:rPr>
          <w:color w:val="000000"/>
        </w:rPr>
        <w:t>a SKI Teamu Dolní Žleb</w:t>
      </w:r>
    </w:p>
    <w:p>
      <w:pPr>
        <w:pStyle w:val="TextBody"/>
        <w:rPr/>
      </w:pPr>
      <w:r>
        <w:rPr>
          <w:b/>
          <w:bCs/>
          <w:color w:val="0000FF"/>
        </w:rPr>
        <w:t xml:space="preserve">                                </w:t>
      </w:r>
      <w:r>
        <w:rPr>
          <w:b/>
          <w:bCs/>
          <w:color w:val="0000FF"/>
        </w:rPr>
        <w:t xml:space="preserve">www.skiteamdz.webnode.cz </w:t>
      </w:r>
      <w:r>
        <w:rPr>
          <w:color w:val="000000"/>
        </w:rPr>
        <w:t>( zájemcům budou zaslány e-mailem 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Optimální doprava z Děčína </w:t>
      </w:r>
      <w:r>
        <w:rPr>
          <w:u w:val="single"/>
        </w:rPr>
        <w:t xml:space="preserve">: vlakem do Dolního Žlebu z Děčína hlavního nádraží v 16.40 a v 17.40 h, zpět z Dolního Žlebu do Děčína v 21.03 a v 22.58 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oznámka : </w:t>
      </w:r>
      <w:r>
        <w:rPr>
          <w:u w:val="single"/>
        </w:rPr>
        <w:t xml:space="preserve">závod je 4. závodem Dolnožlebského poháru 2013. Bodování této soutěže je na samostatných propozicích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Činovníci závodu :</w:t>
      </w:r>
    </w:p>
    <w:p>
      <w:pPr>
        <w:pStyle w:val="Normal"/>
        <w:rPr/>
      </w:pPr>
      <w:r>
        <w:rPr/>
        <w:t>Startér :  Milan Mocker</w:t>
      </w:r>
    </w:p>
    <w:p>
      <w:pPr>
        <w:pStyle w:val="Normal"/>
        <w:rPr/>
      </w:pPr>
      <w:r>
        <w:rPr/>
        <w:t>Obsluha závodní kanceláře:   Víťa Mocker</w:t>
      </w:r>
    </w:p>
    <w:p>
      <w:pPr>
        <w:pStyle w:val="Normal"/>
        <w:rPr/>
      </w:pPr>
      <w:r>
        <w:rPr/>
        <w:t>Značení tratě : :   František Mocker</w:t>
      </w:r>
    </w:p>
    <w:p>
      <w:pPr>
        <w:pStyle w:val="Normal"/>
        <w:rPr/>
      </w:pPr>
      <w:r>
        <w:rPr/>
        <w:t>Hlavní rozhodčí : Věra Smo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19. července 20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antišek Mocker                                            Vít Mocker</w:t>
      </w:r>
    </w:p>
    <w:p>
      <w:pPr>
        <w:pStyle w:val="Normal"/>
        <w:autoSpaceDE w:val="false"/>
        <w:rPr/>
      </w:pPr>
      <w:r>
        <w:rPr/>
        <w:t>předseda org. výboru                             ředitel akce a prezident DŽ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1:00Z</dcterms:created>
  <dc:creator>Víťa</dc:creator>
  <dc:description/>
  <dc:language>en-US</dc:language>
  <cp:lastModifiedBy>Mocker Milan, Ing.</cp:lastModifiedBy>
  <cp:lastPrinted>2012-07-10T17:40:00Z</cp:lastPrinted>
  <dcterms:modified xsi:type="dcterms:W3CDTF">2013-08-12T07:41:00Z</dcterms:modified>
  <cp:revision>2</cp:revision>
  <dc:subject/>
  <dc:title>HO Grünmock &amp; SKI TEAM Dolní Žleb</dc:title>
</cp:coreProperties>
</file>