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 je  12.květen 2012, dlouho očekávaný den a pro borce SKI Teamu dlouho připravovaný vrchol letošní běžecké sezóny. Pražská relativní desítka, jeden z mála závodů, kde se dá zhodnotit větší tělesná hmotnost našich vaniček a kde lze uspět i s našimi kilogramy a naším speciálně upraveným tréninkem.</w:t>
      </w:r>
    </w:p>
    <w:p>
      <w:pPr>
        <w:pStyle w:val="Normal"/>
        <w:rPr/>
      </w:pPr>
      <w:r>
        <w:rPr/>
        <w:t>Já , po zkoušce běhu při závodě  v Děčíně na začátku května ( ještě, že jsem to udělal, jinak bych zbytečně zkazil výsledek celého družstva ) jsem se rozhodl neběžet  - jednak dát šanci ostatním, kteří mají  lepší výsledky než já a jednak také šetřit své nedůživé  lýtko, které stále zlobí. Z původních záměrů sestavit 2 týmy postupně scházelo a původně tímto závodem nadšení borci začali uvádět důvody, proč se nemohou zúčastnit. Mě velmi mrzela neúčast Pepy Vlka, kterému by podle mého názoru tento závod velmi vyhovoval  a jehož běžecké forma by našemu týmu mohla výrazně pomoci. V posledních 10 dnech už bylo jasné, že utvoříme jen jeden tým a bylo jen otázkou jeho složení. Béďův vypnutý telefon v týdnu před závodem vyřešil poslední otazník sestavy a bylo to.</w:t>
      </w:r>
    </w:p>
    <w:p>
      <w:pPr>
        <w:pStyle w:val="Normal"/>
        <w:rPr/>
      </w:pPr>
      <w:r>
        <w:rPr/>
        <w:t>Definitivní složení týmu tedy bylo Milan ( tradiční silná a spolehlivá opora v této disciplíně ), Zdeněk ( který měl sice handicup v malé váze, ale zato to dohání rychlejším během ),  Vasil  ( nově doplněná náhrada za mě a posila týmu z České Lípy) a naše tajné „eso“  pro tuto soutěž -  Víťa.</w:t>
      </w:r>
    </w:p>
    <w:p>
      <w:pPr>
        <w:pStyle w:val="Normal"/>
        <w:rPr/>
      </w:pPr>
      <w:r>
        <w:rPr/>
        <w:t>Ranní počasí bylo poněkud chladnější, něco pod 10 stupňů a zataženo, dokonce i mírně pršelo, ale postupně to přestávalo a oteplovalo se, obloha se rozjasňovala a bylo tepleji. Každý z našich borců se rozcvičoval po svém, inu, ze svých speciálních příprav je každý zvyklý na něco jiného.</w:t>
      </w:r>
    </w:p>
    <w:p>
      <w:pPr>
        <w:pStyle w:val="Normal"/>
        <w:rPr/>
      </w:pPr>
      <w:r>
        <w:rPr/>
        <w:t>Krátce po 10.15 byl start. Nejprve jedno krátké kolo cca 300 m a pak už se šlo na velká kola, z nichž každé mělo okolo 2,5 km.  Vasil, Milan a Zdeněk začínají docela rychle, Víťa už od začátku nasazuje rozumné vytrvalecké tempo, protože trať je dlouhá. Vasil stále drží své tempo, Milan se Zdeňkem běží spolu a v průběhu prvního velkého kola poněkud zvolňují. Přichází závěr 1.kola, čas je okolo 11:30 minut a z našich borců první přibíhá Vasil, po 2,5 km první pít-stop. Dává ho za 31 vteřin, je to perfektní výsledek a Vasil to rozebíhá dál. Milan se Zdeňkem jsou o něco pomalejší, přibíhají  cca 45 vteřin za Vasilem a dávají pít stop za 1:40 a tím drží své pořadí. Víťa rozvážným tempem přibíhá krátce po 22.minutě, dává první pivo a také to statečně rozebíhá dále. Čas pít-stopu jsem mu bohužel nestačil změřit. Druhé kolo, Vasil v běhu mírně zrychlil, druhý pít stop za 35 vteřin je perfektní. Milan se Zdeňkem přibíhají s odstupem , ale vypitá piva jim vyhovují a vrací je o několik míst dopředu. Vasil přibíhá už na 3.pít stop, je už rychlejší než Víťa, který stále pečlivě hlídá tempo na časový limit závodu 90 minut. Zcela správně vynechává druhý pít stop a využívá rovinky k běhu a do mírného kopce jde chůzí. Tím šetří drahocenné síly. Zdeněk za Milanem na pít stopech ztrácí, ale dohání to rychlejším během a tak zase běží spolu. Vasil po třetím pít stopu výrazně zrychlil, běží fantasticky a statečně bojuje ze všech sil. Na posledním pít-stopu má technické problémy ( pivo není zcela plné ), mírně tam ztrácí a dává ho jen za 55 vteřin. Ale stále je to dobré. Po nich nasazuje k fantastickému finiši a na posledních 200 metrech předbíhá několik borců. Vidět ho Tomáš Dvořák, určitě by si ho připsal do bloku minimálně pro Mistrovství Evropy. Vasil dobíhá i se 4 pít-stopy za 51:17 a musím ho pochválit za perfektní výkon. Posílám ho na vážení  a jeho poctivých 96 kg dává šanci na první desítku. Na poslední pít stop přibíhají Milan a Zdeněk. Milan potvrzuje svou spolehlivost, klopí do sebe 4.pivo a dobíhá do cíle za 57:20. Zdeňkovi pít-stopy evidentně nesedí, ale dobojovává  tam své 4.pivo a dává cíl za 57:52. Oba jdou na váhu, Milan má 95 kg a Zdeněk jen 80 kg, to bude citelná ztráta. Mezitím dobíhají další borci. Víťa vynechává třetí pít-stop, což mě mrzí, ty 3 minuty odečtu by se určitě hodily. Zase využívá konfigurace terénu a střídá běh s chůzí. Stále drží tempo na limit a vypadá to dobře.  Jeho před závodem  ohlášených 118 kg aspiruje na vítězství v soutěži o nejtěžšího borce a vůbec  o nejtěžšího borce v celé historii tohoto závodu ( doposud 116 kg ). Vidím, že čas je perfektní a tak Víťa dostává pokyn absolvovat poslední pít-stop a  tak ve zbytku času dává  ještě pivo, aby zabojoval na své váze. Evidentně mu však nesedí, čas pít-stopu 2:55 dává zisk pouze 5 vteřin. Hlavně, aby to pivo  nevypotil za posledních 200 metrů. Statečně to dobojovává a jeho čas i s pít-stopy 85:59 budí respekt. Jde na váhu a zde bohužel prožíváme všichni velké zklamání. Pouhých 113 kg znamená jen 2.místo v soutěži o nejtěžšího borce závodu ( ale přesto je to 3.místo v celé historii tohoto závodu ). A  tím přicházíme o sadu 12 piv za vítězství v této soutěži, se kterou jsme téměř najisto počítali. Vítěz této soutěže to doběhl se 121 kg. No aspoň má on a my ostatní také motivaci na případné příští ročníky.</w:t>
      </w:r>
    </w:p>
    <w:p>
      <w:pPr>
        <w:pStyle w:val="Normal"/>
        <w:rPr/>
      </w:pPr>
      <w:r>
        <w:rPr/>
        <w:t>Naši borci dokončivší závod se jdou vyklusat, v dnešním případě tedy vypít, aby zregenerovali své svaly a hlavně své trávicí a pijící ústrojí. Čekáme na výsledky a jsme napjatí, jak dopadneme v soutěži družstev. Tak je tu  vyhlášení. Nás nevyhlašují, inu konkurence je značná a ztráty z 80 kg a ze 113 kg musí být znát. Stručně k výsledkům.  V jednotlivcích obsadil Vasil perfektní 13.místo s běžeckým časem 51:17 ( přepočtený čas 28:38 ) a se 4 pivy, Milan velmi dobré 29.místo s běžeckým časem 57:20 ( přepočtený čas 33:24 ) a také se 4 pivy, Zdeněk stále ještě dobré dělené 64.místo s časem 57:52 ( přepočtený čas 40:08 ) a 4 pivy a Víťa také dobré 112.místo s časem 85:59 ( přepočtený čas  49:32 )a se 2 pivy. Ještě musím  dodat že ze 153 dokončivších borců. Muže vyhrál Per Bloudek z Rolníků s běžeckým časem  42:14 ( přepočet 23:19 ) a ženy Markéta  Hospodarzová  s běžeckým časem 42:34  ( a se 3 vypitými pivy ! ).  V družstvech  jsme obsadili celkové 10.místo s časem  2:31:42 ze 17 dokončivších týmů ( vítězové z Ker-teamu měli 1:45:41 h).</w:t>
      </w:r>
    </w:p>
    <w:p>
      <w:pPr>
        <w:pStyle w:val="Normal"/>
        <w:rPr/>
      </w:pPr>
      <w:r>
        <w:rPr/>
        <w:t xml:space="preserve">Konkurence od naší minulé účasti hodně kvalitativně vzrostla a rozšířila se. Myslím si, že jsme podali dobrý výkon, zvládli jsme to, navíc to bylo pěkné  a určitě můžeme být s naším výsledkem na vrcholném závodu této sezóny spokojeni.  </w:t>
      </w:r>
    </w:p>
    <w:p>
      <w:pPr>
        <w:pStyle w:val="Normal"/>
        <w:rPr/>
      </w:pPr>
      <w:r>
        <w:rPr/>
      </w:r>
    </w:p>
    <w:p>
      <w:pPr>
        <w:pStyle w:val="Normal"/>
        <w:rPr/>
      </w:pPr>
      <w:r>
        <w:rPr/>
        <w:t>V České Lípě 13.05.2012</w:t>
      </w:r>
    </w:p>
    <w:p>
      <w:pPr>
        <w:pStyle w:val="Normal"/>
        <w:widowControl/>
        <w:bidi w:val="0"/>
        <w:spacing w:lineRule="auto" w:line="276" w:before="0" w:after="200"/>
        <w:rPr/>
      </w:pPr>
      <w:r>
        <w:rPr/>
        <w:t>Fra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46:00Z</dcterms:created>
  <dc:creator>bmockef</dc:creator>
  <dc:description/>
  <dc:language>en-US</dc:language>
  <cp:lastModifiedBy>Mocker Milan, Ing.</cp:lastModifiedBy>
  <dcterms:modified xsi:type="dcterms:W3CDTF">2012-05-22T09:46:00Z</dcterms:modified>
  <cp:revision>2</cp:revision>
  <dc:subject/>
  <dc:title/>
</cp:coreProperties>
</file>