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 Grünmock &amp; SKI TEAM Dolní Žleb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Vás zve na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ročník</w:t>
      </w:r>
      <w:r>
        <w:rPr/>
        <w:t xml:space="preserve"> běžeckého závod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ční Speciali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</w:t>
      </w:r>
      <w:r>
        <w:rPr/>
        <w:t xml:space="preserve"> :                  sobota  18. května 2013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Místo</w:t>
      </w:r>
      <w:r>
        <w:rPr/>
        <w:t xml:space="preserve">                   :  Dolní Žleb, u převozu( poloha začátek cyklostezky směrem na Německo )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D.Žleb je 10 km jižně od Děčína, optimální je doprava vlakem 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Start</w:t>
      </w:r>
      <w:r>
        <w:rPr/>
        <w:t xml:space="preserve"> : ,                   start v </w:t>
      </w:r>
      <w:r>
        <w:rPr>
          <w:b/>
        </w:rPr>
        <w:t>21.20 hod.</w:t>
      </w:r>
      <w:r>
        <w:rPr/>
        <w:t xml:space="preserve"> na začátku cyklostezky směrem na Německo ( ve 21.20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h je start 1.běžce – závod se poběží intervalovým ( lyžařským ) způsobem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Cíl</w:t>
      </w:r>
      <w:r>
        <w:rPr/>
        <w:t xml:space="preserve"> :                        poblíž kostela v Dolním Žlebu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Trať</w:t>
      </w:r>
      <w:r>
        <w:rPr/>
        <w:t xml:space="preserve">                        pouze  hlavní trať 0,650 km, trať převážně asfaltová nebo vydlážděná, 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osvětlená místními a nádražními světly, na některých místech bude 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doplněná pochodněmi a svíčkami, úsek 50 m skrze první tunel je veden 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po travnaté terénní cestě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ategorie</w:t>
      </w:r>
      <w:r>
        <w:rPr/>
        <w:t xml:space="preserve">          Muži ( všechny mužské kategorie do 60 let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</w:t>
      </w:r>
      <w:r>
        <w:rPr/>
        <w:t>Ženy ( všechny ženské kategorie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</w:t>
      </w:r>
      <w:r>
        <w:rPr/>
        <w:t>Budoucí vozíčkáři ( běžci od 61 let a více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</w:t>
      </w:r>
      <w:r>
        <w:rPr/>
        <w:t>Zelení molodci ( osoby ve vojenských stejnokrojích včetně bot a čepice 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Startovné</w:t>
      </w:r>
      <w:r>
        <w:rPr/>
        <w:t xml:space="preserve">             :    0</w:t>
      </w:r>
      <w:r>
        <w:rPr>
          <w:b/>
        </w:rPr>
        <w:t xml:space="preserve">,- </w:t>
      </w:r>
      <w:r>
        <w:rPr/>
        <w:t>Kč + dobrovolné není omezeno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Přihlášky</w:t>
      </w:r>
      <w:r>
        <w:rPr/>
        <w:t xml:space="preserve">             :   na lavičce na začátku cyklostezky do 20.58 h, hned pak probíhá losování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  </w:t>
      </w:r>
      <w:r>
        <w:rPr/>
        <w:t xml:space="preserve">pořadí startu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Povrch tratí</w:t>
      </w:r>
      <w:r>
        <w:rPr/>
        <w:t xml:space="preserve">         :  v převážné většině asfalt, šířka cca 2,5 m, s obrubník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 </w:t>
      </w:r>
      <w:r>
        <w:rPr/>
        <w:t xml:space="preserve">krátký závěrečný úsek trati vede po veřejné komunikaci, zde je potřeb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 </w:t>
      </w:r>
      <w:r>
        <w:rPr/>
        <w:t xml:space="preserve">věnovat zvýšenou pozornost případnému provozu a běžet po pravém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 </w:t>
      </w:r>
      <w:r>
        <w:rPr/>
        <w:t xml:space="preserve">kraji vozovky, trať před druhým tunelem je zúžená a vede po schodech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zde je potřeba věnovat zvýšenou pozornost, schody za druhým tunelem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jsou nepravidelně poskládan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Výklad tratě a rozprava :</w:t>
      </w:r>
      <w:r>
        <w:rPr/>
        <w:t xml:space="preserve"> v 21.10 h v místě start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 xml:space="preserve">Úschova věcí </w:t>
      </w:r>
      <w:r>
        <w:rPr/>
        <w:t xml:space="preserve"> :   bude zajištěna, pokud o to závodník požádá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Ceny</w:t>
      </w:r>
      <w:r>
        <w:rPr/>
        <w:t xml:space="preserve">                    :  první tři závodníci v každé kategorii obdrží diplomy a tatranku a drobné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peněžité odměny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načení tratí</w:t>
      </w:r>
      <w:r>
        <w:rPr/>
        <w:t xml:space="preserve">        :  bude zajiště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Šatny</w:t>
      </w:r>
      <w:r>
        <w:rPr/>
        <w:t xml:space="preserve">                   :  na lavičce na začátku cyklostez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yhlášení vítězů</w:t>
      </w:r>
      <w:r>
        <w:rPr/>
        <w:t xml:space="preserve"> :   v místě startu přibližně v 21.35 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ýsledky</w:t>
      </w:r>
      <w:r>
        <w:rPr/>
        <w:t xml:space="preserve">             :  na webových stránkách </w:t>
      </w:r>
      <w:hyperlink r:id="rId2">
        <w:r>
          <w:rPr>
            <w:rStyle w:val="InternetLink"/>
            <w:b/>
          </w:rPr>
          <w:t>www.hogrunmock.cz</w:t>
        </w:r>
      </w:hyperlink>
      <w:r>
        <w:rPr>
          <w:b/>
          <w:u w:val="single"/>
        </w:rPr>
        <w:t xml:space="preserve"> </w:t>
      </w:r>
      <w:r>
        <w:rPr/>
        <w:t>a SKI Teamu Dolní</w:t>
      </w:r>
      <w:r>
        <w:rPr>
          <w:b/>
        </w:rPr>
        <w:t xml:space="preserve"> </w:t>
      </w:r>
      <w:r>
        <w:rPr/>
        <w:t>Žleb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Poznámka : </w:t>
      </w:r>
      <w:r>
        <w:rPr/>
        <w:t xml:space="preserve">pro vzdálenější a dopravně komplikované účastníky je možno zajistit nouzové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přespání ve vlastních spacích pytlích a na vlastních karimatkách – za cenu 1 piva </w:t>
      </w:r>
    </w:p>
    <w:p>
      <w:pPr>
        <w:pStyle w:val="TextBody"/>
        <w:rPr/>
      </w:pPr>
      <w:r>
        <w:rPr/>
        <w:t xml:space="preserve">                   </w:t>
      </w:r>
      <w:r>
        <w:rPr/>
        <w:t>pro prezidenta DŽP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Optimální doprava z Děčína </w:t>
      </w:r>
      <w:r>
        <w:rPr/>
        <w:t xml:space="preserve">: vlakem do Dolního Žlebu z Děčína hlavního nádraží v 18.40,   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případně 20.40 h, zpět z Dolního Žlebu do Děčína v 22.58 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 xml:space="preserve">Poznámka : </w:t>
      </w:r>
      <w:r>
        <w:rPr>
          <w:u w:val="single"/>
        </w:rPr>
        <w:t xml:space="preserve">závod je 2. závodem Dolnožlebského poháru. Bodování je na samostatných propozicích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olním Žlebu 30.dubna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rantišek Mocker           Vít Mocker     (stále ještě neobsazená funkce)</w:t>
      </w:r>
    </w:p>
    <w:p>
      <w:pPr>
        <w:pStyle w:val="Normal"/>
        <w:rPr/>
      </w:pPr>
      <w:r>
        <w:rPr>
          <w:sz w:val="32"/>
          <w:szCs w:val="32"/>
        </w:rPr>
        <w:t xml:space="preserve">předseda org.výboru       ředitel závodu          zástupce ředitele pr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a president DŽpoháru         věci zbytečné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grunmoc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35:00Z</dcterms:created>
  <dc:creator>Víťa</dc:creator>
  <dc:description/>
  <dc:language>en-US</dc:language>
  <cp:lastModifiedBy>Mocker Milan, Ing.</cp:lastModifiedBy>
  <cp:lastPrinted>2010-03-04T16:35:00Z</cp:lastPrinted>
  <dcterms:modified xsi:type="dcterms:W3CDTF">2013-05-05T22:37:00Z</dcterms:modified>
  <cp:revision>3</cp:revision>
  <dc:subject/>
  <dc:title>HO Grünmock &amp; SKI TEAM Dolní Žleb</dc:title>
</cp:coreProperties>
</file>