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KARLUV KROK </w:t>
      </w:r>
    </w:p>
    <w:p>
      <w:pPr>
        <w:pStyle w:val="Normal"/>
        <w:rPr>
          <w:sz w:val="28"/>
          <w:szCs w:val="28"/>
        </w:rPr>
      </w:pPr>
      <w:r>
        <w:rPr>
          <w:sz w:val="28"/>
          <w:szCs w:val="28"/>
        </w:rPr>
        <w:t>Jáchymov, 8. září 2012</w:t>
      </w:r>
    </w:p>
    <w:p>
      <w:pPr>
        <w:pStyle w:val="Normal"/>
        <w:rPr>
          <w:sz w:val="28"/>
          <w:szCs w:val="28"/>
        </w:rPr>
      </w:pPr>
      <w:r>
        <w:rPr>
          <w:sz w:val="28"/>
          <w:szCs w:val="28"/>
        </w:rPr>
      </w:r>
    </w:p>
    <w:p>
      <w:pPr>
        <w:pStyle w:val="Normal"/>
        <w:rPr/>
      </w:pPr>
      <w:r>
        <w:rPr/>
      </w:r>
    </w:p>
    <w:p>
      <w:pPr>
        <w:pStyle w:val="Normal"/>
        <w:rPr/>
      </w:pPr>
      <w:r>
        <w:rPr/>
        <w:t xml:space="preserve">Na letošní ročník Karlova kroku, neoficiálního mistrovství republiky v nordic walkingu, jsme se vypravili z našeho SKI Teamu v menším, jen 3-členném složení. Vyjíždíme v sobotu ráno za pěkného slunečného počasí z Děčína s krátkou zastávkou pro nákup stravy u obchodních center v Chomutově. Já této zastávky také využívám, a přidávám si ke svému nočnímu spánku ještě další minuty.  Je hezké teplé slunečné dopoledne, a my přijíždíme do Jáchymova s dostatečnou časovou rezervou.  Milan už ví  z loňska, kde zaparkovat a hned  se jdeme přihlásit. Já se nakonec po dlouhém rozmýšlení píšu na 5 km, Milan jako obvykle na 15 km a Petra stejně jako já na 5 km. Převlečení, trochu rozcvičení a jdeme na to. Trocha zmatků se startem dětských kategorií, a najednou je tu už náš start. Má zamýšlená taktika, jít zpočátku pomalu, ale okamžitě bere za své a všichni se necháme strhnout soupeři, diváky a atmosférou závodu. Všichni se snažíme dostat se co nejvíce dopředu, diváci nás hlasitě povzbuzují a já cítím, jak adrenalin v borcích okolo mě začíná bublat.  Je to boj, ale přitom stále pohoda. Sluníčko, pěkné počasí, teplo, diváci. Dávám si pozor, abych někoho nezašlápl a probojovávám se na startovní  ( a zároveň cílové ) rovince o docela pěkný kus kupředu. Na konci mírně zatáčíme doprava za slavný Radiopalác a všichni se natlačujeme na poměrně úzkou cestu vedoucí k serpentinám do lesa. Milan jde hodně vepředu, někde tak okolo 3. místa, já jdu někde tak okolo 10. místa.  Petra jde asi tak 20 metrů za mnou, drží se dobře. Já ale své umístění postupně ztrácím a dopředu přede mě už pronikají další borci ( i borkyně ).  Zvláštností je jeden z borců, kterého na rovinkách serpentýn předcházím už potřetí, ale on dokáže perfektně si zkrátit trať v zatáčce a tak je stále s přestávkami přede mnou. Konečně jsou serpentiny za námi a začínáme dlouhou táhlou rovinku velmi mírně do kopce. Předcházím 2 borce, kteří to přepálili a snažím se jít tady na přehledném terénu co nejrychleji ( a přitom samozřejmě stále hlídám, co se děje v mé pravé achilovce ).  Jsem tak asi někde na 12. místě a čelo závodu mi pomalinku utíká. Nemám na to tohle jejich velmi rychlé tempo držet. Tak jdu své a neřeším, co oni. Přicházíme k poměrně prudkému kopci asi  400 m dlouhému. Já si srovnal můj krok do tohoto terénu a na konci stoupání získávám další 3 místa. To mě dost povzbudilo, i když to stoupání mi dává pěkně zabrat. Jedno místo ztrácím, na kkonci stoupání se přede mě dostává šedivý vousatý borec s dlouhým krokem a mohutnými záběry paží.  Je to borec, fakt to umí a i přes svou maximální snahu na něj prostě nemám. Postupně mi mizí přede mnou. Nyní přichází rovinka na lesní asfaltce. Odhaduji, že musím mít do otočky tak maximálně 1 km a jdu proto, co to dá. Najednou za zatáčkou je občerstvovačka, pro jistotu se ptám, zda jsem správně na své otočce, a dostávám kladnou odpověď. Jdu pro jistotu až na konec občerstvovačky, aby nebyly problémy se zkrácením tratě a tam se točím. Rychle 1 kelímek nějakého pití a už jdu zpět. Teď si teprve uvědomuju, že jsem první, kdo se otočil. Protože všichni přede mnou jdou 15 km a že já jsem první. No, to je tedy motivace, to bych měl zabrat a zabojovat o 1.místo. Tak šlapu po asfaltce rychle zpět, co to dá, a potkávám ostatní účastníky závody, kteří mi vcelku ochotně dělají místo a povzbuzují mě.  Nevím, kdo z nich jde 5 a kdo 15 kilometrů a kdo z nich je můj přímý soupeř. Nyní mě čeká 400-m kopec dolů, jdu opatrně kvůli achilovce. Nevím, jak je kdo za mnou, ale jdu stále normální chůzí a neběžím. Je to přece závod v severské chůzi a né v běhu z kopce. Scházím kopec a jsem na dlouhé táhlé lesní rovnice.Tady jdu, co to dá, Roman Kresta by řekl  že „jdu podlahu“ ( ale to je fakt pravda ) a já si musím udělat náskok, v serpentinách u Radiopaláce by mě nordic-walkingoví běžci mohli dostihnout. Stále si hlídám pravou achilovku a intenzivně šlapu. Serpentýny, ale já stále jdu a neběžím, dnes je přece závod v chůzi. Vykroužím oblouky serpentýn, v posledním málem zabloudím a už jsem za Radiopalácem. Nyní rychle spěchám na startovní a cílovou rovinku u lázní. Stále čekám, že se někdo objeví za mnou. Nepodceňuju to, a jdu stále svižně až k cíli. Nikdo se za mnou neobjevuje. To přece proto, protože tam nikdo není ( což já v té chvíli samozřejmě nevím ) a najednou já jsem první v cíli na trati 5 km! Vítězství !! Hlasatel mě několikrát představuje, a také několikrát uvádí náš oddíl SKI Team Dolní Žleb a já si jdu sednout na lavičku. Přece jen mě to poněkud vyčerpalo. Můj oficiální čas je 48 minut a 28 sekund. Přicházejí borci na 2., 3. a na dalších místech. Čekám Petru, konečně se objevuje. Jde ve dvojici s jinou ženou a 10 metrů před ní jde další. Povzbuzuji ji,  3. místo v ženách se zdá být velmi reálné. Ale Petře se nedaří zrychlit a tak končí v ženách na 5. místě. Hlasatel je nadšen, další borec ze SKI Teamu je hodně vepředu. Postupně docházejí další pětkaři, těch už teď moc není a čekáme na příchod 15-tkářů. Ti se objevují za Radiopalácem ve velké rychlosti, je to hodně prestižní a někteří skutečně pod hrozbou diskvalifikace a přes upozorňování hlasatele dobíhají. Milan se objevuje také a finišuje, tedy spíše popobíhá, do cíle. Měl by být sedmý. Hlasatel využívá pauzy a čte další pořadí. Když přečte Milana a za ním jeho oddíl, propuká v nadšení, jak je letos náš SKI Team  úspěšný. Jeho věta „ SKI Team Dolní Žleb nám to tu letos vybral“  vstupuje do historie.  A stejně tak jeho další věta „SKI Team z Dolního Žlebu je na nadcházející letošní lyžařskou sezónu velmi dobře připraven“.  No, kéž by měl pravdu. Na Transjurasienne  9.února 2013 to poznáme. Většina účastníků závodu už došla. Milan s Petrou jdou máčet své vaničky do lázní, já se jdu podívat do Radiopaláce, moc mě zajímá architektura této stavby uvnitř a vůbec celé stavební řešení této pozoruhodné stavby. Pak nás čeká vyhlášení vítězů. Petru za  5. místo nevyhlásili. Mě vyhlásili absolutním vítězem na 5 km, což je pro mě velký úspěch. Po dlouhé době jsem zase něco vyhrál. Milan to měl komplikovanější. Ty , co do cíle doběhli, dali do kategorie běžců a ti, co došli, byli v kategorii chodců. Milan doběhl a byl tedy 4. mezi běžci a tím bohužel i bez vyhlášení. Vyhlášení končí pozváním na příští ročník. Děláme ještě několik fotek na paměť dnešního úspěšného dne. A všichni se rozcházíme. </w:t>
      </w:r>
    </w:p>
    <w:p>
      <w:pPr>
        <w:pStyle w:val="Normal"/>
        <w:rPr/>
      </w:pPr>
      <w:r>
        <w:rPr/>
        <w:t>My dáváme odpočinek u kostela v Jáchymově. Ve zbytku odpoledne se jdeme podívat do Hornického muzea v Jáchymově a pak jedeme nahoru na Boží Dar na přespání. Milan s Petrou chtějí do hospody na večeři a tak jdeme. Cestou kontrolujeme přípravu Lukáše Bauera. Dnes to má ostré, intenzivně zametá v garáži, má skutečně „kurevský“ podzim.  V hospodě platím pro nás tři všechno tekoucí pití, metr dnes dohromady nedáme, podle dávné tradice, protože jinak se už příště nezvítězí. Večerem v tradiční hospodě na kraji Božího Daru končí dnešní hezký sluneční den.</w:t>
      </w:r>
    </w:p>
    <w:p>
      <w:pPr>
        <w:pStyle w:val="Normal"/>
        <w:rPr/>
      </w:pPr>
      <w:r>
        <w:rPr/>
        <w:t>Druhý den ráno stíháme ještě návštěvu Štoly č. 1 v Jáchymově, prohlídku zvenku těžní věže dolu Svornost a krásnou zříceninu Horního hradu nad údolím Ohře. Tento víkend se vydařil a byl pro nás všechny, SKI Team nejvíce, velmi úspěšný.</w:t>
      </w:r>
    </w:p>
    <w:p>
      <w:pPr>
        <w:pStyle w:val="Normal"/>
        <w:rPr/>
      </w:pPr>
      <w:r>
        <w:rPr/>
      </w:r>
    </w:p>
    <w:p>
      <w:pPr>
        <w:pStyle w:val="Normal"/>
        <w:rPr/>
      </w:pPr>
      <w:r>
        <w:rPr/>
        <w:t>František Mocker</w:t>
      </w:r>
    </w:p>
    <w:p>
      <w:pPr>
        <w:pStyle w:val="Normal"/>
        <w:widowControl/>
        <w:bidi w:val="0"/>
        <w:spacing w:lineRule="auto" w:line="276" w:before="0" w:after="200"/>
        <w:rPr/>
      </w:pPr>
      <w:r>
        <w:rPr/>
        <w:t>září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28:00Z</dcterms:created>
  <dc:creator>bmockef</dc:creator>
  <dc:description/>
  <dc:language>en-US</dc:language>
  <cp:lastModifiedBy>Mocker Milan, Ing.</cp:lastModifiedBy>
  <dcterms:modified xsi:type="dcterms:W3CDTF">2013-02-26T20:28:00Z</dcterms:modified>
  <cp:revision>2</cp:revision>
  <dc:subject/>
  <dc:title/>
</cp:coreProperties>
</file>