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emoriál Helmutha Lorenze</w:t>
      </w:r>
    </w:p>
    <w:p>
      <w:pPr>
        <w:pStyle w:val="Heading2"/>
        <w:jc w:val="center"/>
        <w:rPr/>
      </w:pPr>
      <w:r>
        <w:rPr/>
        <w:t>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e: MUŽI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2160"/>
        <w:gridCol w:w="1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Josef Prochá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ASK Dě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13,16: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Filip Zou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GLASSMAN Tep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13:34,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Jiří Vlč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SPONA Tep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13:38,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Miroslav Neum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ASK Dě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13:51,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Vladimír Růžič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Ústí n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13:53,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64646"/>
                <w:sz w:val="22"/>
                <w:szCs w:val="22"/>
              </w:rPr>
              <w:t>Pavel Bu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ASK Dě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16:05,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Jiří Ma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SPONA Tep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16:30,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Josef V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ASK Dě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17:21,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Milan Mo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HO Grünm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17:31,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Tomáš Be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Dě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17:44,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František Mo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SKI TEAM D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21:59,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Vít Mo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Patria Direct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64646"/>
                <w:sz w:val="22"/>
                <w:szCs w:val="22"/>
              </w:rPr>
              <w:t>29:49,46</w:t>
            </w:r>
          </w:p>
        </w:tc>
      </w:tr>
    </w:tbl>
    <w:p>
      <w:pPr>
        <w:pStyle w:val="Normal"/>
        <w:rPr/>
      </w:pPr>
      <w:r>
        <w:rPr/>
        <w:br/>
        <w:t>Kategorie: ŽENY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800"/>
      </w:tblGrid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molí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Dě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3,00 FF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ňa Vl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e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3,00 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března  2011</w:t>
      </w:r>
    </w:p>
    <w:p>
      <w:pPr>
        <w:pStyle w:val="Normal"/>
        <w:rPr/>
      </w:pPr>
      <w:r>
        <w:rPr/>
        <w:t>Závod proběhl za jarního počasí. Teplota byla kolem 15 stupňů Celsia.</w:t>
      </w:r>
    </w:p>
    <w:p>
      <w:pPr>
        <w:pStyle w:val="Normal"/>
        <w:rPr/>
      </w:pPr>
      <w:r>
        <w:rPr/>
        <w:t>Byl pokořen traťový rekord v kategorii muž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57:00Z</dcterms:created>
  <dc:creator>Víťa</dc:creator>
  <dc:description/>
  <dc:language>en-US</dc:language>
  <cp:lastModifiedBy>Jakub Mocker</cp:lastModifiedBy>
  <dcterms:modified xsi:type="dcterms:W3CDTF">2011-04-03T05:57:00Z</dcterms:modified>
  <cp:revision>2</cp:revision>
  <dc:subject/>
  <dc:title>Memoriál Helmutha Lorenze</dc:title>
</cp:coreProperties>
</file>