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3952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3952800"/>
                          <a:chOff x="0" y="0"/>
                          <a:chExt cx="5762520" cy="395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3880" cy="39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252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311.25pt" coordorigin="0,0" coordsize="9075,6225">
                <v:rect id="shape_0" stroked="f" o:allowincell="f" style="position:absolute;left:0;top:0;width:9060;height:6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74;height:62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</w:t>
      </w:r>
      <w:r>
        <w:rPr>
          <w:rFonts w:cs="Arial" w:ascii="Arial" w:hAnsi="Arial"/>
          <w:b/>
          <w:bCs/>
          <w:sz w:val="36"/>
          <w:szCs w:val="36"/>
        </w:rPr>
        <w:t>17. Dresdner Nikolauslauf 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  <w:szCs w:val="28"/>
        </w:rPr>
        <w:t>Dresden- Blüherpar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07. Dezember 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Post SV Dresden                                       </w:t>
      </w:r>
      <w:r>
        <w:rPr>
          <w:rFonts w:cs="Arial" w:ascii="Arial" w:hAnsi="Arial"/>
          <w:sz w:val="20"/>
          <w:szCs w:val="20"/>
        </w:rPr>
        <w:t xml:space="preserve">PROTOKOLL                                    </w:t>
      </w:r>
      <w:r>
        <w:rPr>
          <w:rFonts w:cs="Arial" w:ascii="Arial" w:hAnsi="Arial"/>
          <w:sz w:val="18"/>
          <w:szCs w:val="18"/>
        </w:rPr>
        <w:t>DD, 07.12.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bt. Leichtathletik                            </w:t>
      </w:r>
      <w:r>
        <w:rPr>
          <w:rFonts w:cs="Arial" w:ascii="Arial" w:hAnsi="Arial"/>
          <w:sz w:val="20"/>
          <w:szCs w:val="20"/>
        </w:rPr>
        <w:t>17. Dresdner Nikolauslau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tz Name Vorname GJ Verein Ze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,3km - Sen. M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 Mocker Frantisek 58 HK Decin 15:3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taude Holm 54 Leipziger Tafel e.V. 48: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>Stupně vítězů pro kategorii :</w:t>
      </w:r>
      <w:r>
        <w:rPr>
          <w:rFonts w:cs="Arial" w:ascii="Arial" w:hAnsi="Arial"/>
          <w:b/>
          <w:bCs/>
          <w:sz w:val="20"/>
          <w:szCs w:val="20"/>
        </w:rPr>
        <w:t xml:space="preserve"> 3,3 km - Sen. M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19165" cy="40570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Celkové výsledky mužů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,3km - Männer Gesamteinlau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Flegel Christian 87 TSV Dresden 10:4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Zelms Martin 89 DSC 1898 11: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 Rodewohl Christoph 88 Post SV Dresden 11: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Feldt Thomas 73 TV Dresden 11:4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Merkle Stephan 87 Post SV Dresden 11:5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Schuster Konrad 90 DSC 1898 11:5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Hofmann Willi 90 TSV Dresden 12: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Hönisch Michael 91 SSV Heidenau 12: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Zentsch Uwe 62 TSV Dresden 12:4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Biedermann Nik 90 SSV Heidenau 12:4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Reisemann Jens 72 SV Schmölln 12: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Walter Lutz 72 SG Lok Hainsberg 13:3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Höhne Mannel 87 SSV Heidenau 13:4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Noack Matthias 71 SSV Heidenau 13:5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Jakob Clemes 90 SG Weißig 1861 14: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Wittwer Frank 68 VS Dresden 14:4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Mocker Frantisek 58 HK Decin 15:3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Schütze Wolfgang 42 Skiklub Niedersedlitz 16: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Estler Rainer 50 TuS Dippoldiswalde 17: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Eckert Werner 31 LT Linde 79 Dresden 20: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Ender Günther 33 SG Lok Hainsberg 21: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Schaar Heinz 29 VfL Dresden-Bühlau 27: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Staude Holm 54 Leipziger Tafel e.V. 48: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n Sportfreunden und Teilnehmern des 17. Dresdner Nikolauslauf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ünschen wir eine schöne Adventszeit, ein frohes Weihnachtsfest und ein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guten Start in das neue Sportjahr 2009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09:00Z</dcterms:created>
  <dc:creator>bmockef</dc:creator>
  <dc:description/>
  <cp:keywords/>
  <dc:language>en-US</dc:language>
  <cp:lastModifiedBy>Jakub Mocker</cp:lastModifiedBy>
  <dcterms:modified xsi:type="dcterms:W3CDTF">2009-01-26T16:09:00Z</dcterms:modified>
  <cp:revision>2</cp:revision>
  <dc:subject/>
  <dc:title> </dc:title>
</cp:coreProperties>
</file>